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Основная структура учебного плана докторантуры по специальности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ГЕРМАНОСЛАВИСТИКА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состоит из трёх областей: (A) обязательные дисциплины, связанные с контролем выполнения работы над диссертацией; (B) обязательные дисциплины; (C) научно-исследовательская и педагогическая деятельность по специальности. Отдельные учебные предметы (контроль обучения) для всех трёх областей выделены жирным шрифтом. За некоторыми исключениями, дисциплины сдаются в форме зачёта.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numPr>
          <w:ilvl w:val="0"/>
          <w:numId w:val="8"/>
        </w:numPr>
        <w:spacing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ДИССЕРТАЦИЯ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Работа над диссертацией будет оцениваться в Индивидуальном учебном плане студента на основе выполнения следующих учебных дисциплин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) Докторантский семинар</w:t>
      </w:r>
      <w:r>
        <w:rPr>
          <w:rStyle w:val="Eop"/>
          <w:sz w:val="22"/>
          <w:szCs w:val="22"/>
        </w:rPr>
        <w:t> (AXGSDOS01-04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>с 5 года обучения и далее</w:t>
      </w:r>
      <w:r>
        <w:rPr>
          <w:rStyle w:val="Eop"/>
          <w:sz w:val="22"/>
          <w:szCs w:val="22"/>
        </w:rPr>
        <w:t xml:space="preserve"> AXGSDOS</w:t>
      </w:r>
      <w:r>
        <w:rPr>
          <w:color w:val="000000"/>
          <w:sz w:val="22"/>
          <w:szCs w:val="22"/>
        </w:rPr>
        <w:t>04 с повторной записью</w:t>
      </w:r>
      <w:r>
        <w:rPr>
          <w:b/>
          <w:color w:val="000000"/>
          <w:sz w:val="22"/>
          <w:szCs w:val="22"/>
        </w:rPr>
        <w:t>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 xml:space="preserve">Студент обязан принимать участие в </w:t>
      </w:r>
      <w:r>
        <w:rPr>
          <w:rStyle w:val="Normaltextrun"/>
          <w:i/>
          <w:iCs/>
          <w:sz w:val="22"/>
          <w:szCs w:val="22"/>
        </w:rPr>
        <w:t xml:space="preserve">Докторантском семинаре </w:t>
      </w:r>
      <w:r>
        <w:rPr>
          <w:rStyle w:val="Normaltextrun"/>
          <w:sz w:val="22"/>
          <w:szCs w:val="22"/>
        </w:rPr>
        <w:t>в течение всего периода обучения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принимает обязательное участие в докторантском семинаре, организуемом в рамках докторской учебной программы на отделении германистики или на отделении богемистики или славистики Философского факультета Карлова Университета, на основе ключевой темы своей диссертации. Выбор семинара всегда осуществляется по согласованию с научным руководителем или консультантом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Срок: Предмет </w:t>
      </w:r>
      <w:r>
        <w:rPr>
          <w:rStyle w:val="Normaltextrun"/>
          <w:i/>
          <w:iCs/>
          <w:sz w:val="22"/>
          <w:szCs w:val="22"/>
        </w:rPr>
        <w:t xml:space="preserve">Докторантский семинар </w:t>
      </w:r>
      <w:r>
        <w:rPr>
          <w:rStyle w:val="Normaltextrun"/>
          <w:sz w:val="22"/>
          <w:szCs w:val="22"/>
        </w:rPr>
        <w:t>будет автоматически записан студенту за каждый год обучения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 xml:space="preserve">2) Подготовка тезисов диссертации </w:t>
      </w:r>
      <w:r>
        <w:rPr>
          <w:rStyle w:val="Eop"/>
          <w:sz w:val="22"/>
          <w:szCs w:val="22"/>
        </w:rPr>
        <w:t>(AXGSDIS01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разрабатывает тезисы диссертации и систематически консультируется с научным руководителем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обычно - 1 или 2 год обучения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 xml:space="preserve">3) Представление глав диссертации </w:t>
      </w:r>
      <w:r>
        <w:rPr>
          <w:rStyle w:val="Normaltextrun"/>
          <w:bCs/>
          <w:sz w:val="22"/>
          <w:szCs w:val="22"/>
        </w:rPr>
        <w:t>(</w:t>
      </w:r>
      <w:r>
        <w:rPr>
          <w:rStyle w:val="Eop"/>
          <w:sz w:val="22"/>
          <w:szCs w:val="22"/>
        </w:rPr>
        <w:t>AXGSDIS02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представляет главы диссертации (минимально 30 страниц) в конце 3 года обучения в докторантуре своему научному руководителю и Учёному совету. В некоторых случаях возможна презентация работы в рамках докторантского семинара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обычно – 3 год обучения и далее каждый год обучения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B. ОСНОВНЫЕ ОБЯЗАТЕЛЬНЫЕ ДИСЦИПЛИНЫ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Normaltextrun"/>
          <w:i/>
          <w:iCs/>
          <w:sz w:val="22"/>
          <w:szCs w:val="22"/>
        </w:rPr>
        <w:t>Общие основные дисциплины в докторантуре на Философском факультете Карлова Университета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2"/>
          <w:szCs w:val="22"/>
        </w:rPr>
        <w:t>4) Иностранны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уденты германистики с превосходным знанием одного славянского языка могут выбрать итальянский язык (</w:t>
      </w:r>
      <w:r>
        <w:rPr>
          <w:color w:val="000000"/>
          <w:szCs w:val="22"/>
        </w:rPr>
        <w:t>AXJAZ0003</w:t>
      </w:r>
      <w:r>
        <w:rPr/>
        <w:t xml:space="preserve">), или один из славянских языков, преподаваемых в своём университете; студенты богемистики и славистики, которые владеют немецким языком, выбирают итальянский язы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/>
        <w:t>Срок: 1 год обучения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5) Теоретико-методологический семинар I–II</w:t>
      </w:r>
      <w:r>
        <w:rPr>
          <w:rStyle w:val="Eop"/>
          <w:sz w:val="22"/>
          <w:szCs w:val="22"/>
        </w:rPr>
        <w:t> (AXGSTMS01-02)</w:t>
      </w:r>
    </w:p>
    <w:p>
      <w:pPr>
        <w:pStyle w:val="Paragraph"/>
        <w:spacing w:lineRule="atLeast" w:line="100"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 xml:space="preserve">–    </w:t>
      </w:r>
      <w:r>
        <w:rPr>
          <w:rStyle w:val="Normaltextrun"/>
          <w:sz w:val="22"/>
          <w:szCs w:val="22"/>
        </w:rPr>
        <w:t>Студент выбирает из предложенных курсов на Философском факультете Карлова Университета те предметы, которые отвечают теме его диссертации. Конкретные семинары по выбору определяются по согласованию с научным руководителем или консультантом и должны быть одобрены руководителем соответствующего докторантского семинара.</w:t>
      </w:r>
    </w:p>
    <w:p>
      <w:pPr>
        <w:pStyle w:val="Paragraph"/>
        <w:numPr>
          <w:ilvl w:val="0"/>
          <w:numId w:val="10"/>
        </w:numPr>
        <w:spacing w:lineRule="atLeast" w:line="100"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В ходе первого года обучения на семинаре </w:t>
      </w:r>
      <w:r>
        <w:rPr>
          <w:rStyle w:val="Eop"/>
          <w:sz w:val="22"/>
          <w:szCs w:val="22"/>
        </w:rPr>
        <w:t>рассматривается следующая проблематика:</w:t>
      </w:r>
    </w:p>
    <w:p>
      <w:pPr>
        <w:pStyle w:val="Paragraph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Методология литературно-исторического исследования;</w:t>
      </w:r>
    </w:p>
    <w:p>
      <w:pPr>
        <w:pStyle w:val="Paragraph"/>
        <w:numPr>
          <w:ilvl w:val="0"/>
          <w:numId w:val="3"/>
        </w:numPr>
        <w:spacing w:lineRule="atLeast" w:line="100"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Методология филологического исследования;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lineRule="atLeast" w:line="100"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Методология лингвистического исследования.</w:t>
      </w:r>
    </w:p>
    <w:p>
      <w:pPr>
        <w:pStyle w:val="Paragraph"/>
        <w:numPr>
          <w:ilvl w:val="0"/>
          <w:numId w:val="6"/>
        </w:numPr>
        <w:spacing w:lineRule="atLeast" w:line="100"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В ходе второго года обучения на семинаре </w:t>
      </w:r>
      <w:r>
        <w:rPr>
          <w:rStyle w:val="Eop"/>
          <w:sz w:val="22"/>
          <w:szCs w:val="22"/>
        </w:rPr>
        <w:t>рассматривается следующая проблематика:</w:t>
      </w:r>
    </w:p>
    <w:p>
      <w:pPr>
        <w:pStyle w:val="Paragraph"/>
        <w:numPr>
          <w:ilvl w:val="0"/>
          <w:numId w:val="9"/>
        </w:numPr>
        <w:spacing w:lineRule="atLeast" w:line="100"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Стилистический/лингвистический анализ текста в области германистики (курсы стилистического или лингвистического анализа с ориентацией, в первую очередь, на литературу и язык, на котором специализируется докторант).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Стилистический/лингвистический анализ текста в области славистики или богемистики (курсы стилистического или лингвистического анализа с ориентацией, в первую очередь, на литературу и язык, на котором специализируется докторант).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История изучаемых филологических дисциплин (курсы истории литературной критики, история лингвистики и межкультурных исследований представляют собой семинары, которые предлагаются Философским факультетом; студент выбирает те курсы, которые отвечают профилю его исследования. Курсы могут влючать не только предметы, которые ведут работники факультета, но и предметы, которые преподаются на основании международных соглашений или программ обмена /например Erasmus+/).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2"/>
          <w:szCs w:val="22"/>
        </w:rPr>
        <w:t>Срок: 1 и 2 год обуч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i/>
          <w:i/>
          <w:iCs/>
          <w:sz w:val="22"/>
          <w:szCs w:val="22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i/>
          <w:iCs/>
          <w:sz w:val="22"/>
          <w:szCs w:val="22"/>
        </w:rPr>
        <w:t>Учебная программа по специальноси – индивидуальная часть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6) Междисциплинарный семинар I</w:t>
      </w:r>
      <w:r>
        <w:rPr>
          <w:rStyle w:val="Eop"/>
          <w:sz w:val="22"/>
          <w:szCs w:val="22"/>
        </w:rPr>
        <w:t> (AXGSSPE...</w:t>
      </w:r>
      <w:r>
        <w:rPr>
          <w:sz w:val="22"/>
          <w:szCs w:val="22"/>
        </w:rPr>
        <w:t>+ разные коды согласно теме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выбирает факультативный семинар из предложенных курсов на Философском факультете Карлова Университета, который отвечает теоретической главе диссертации. Данный предмет может включать подготовку к экзамену по философии или теории/методологии литературы. Отдельные факультативные семинары определяются по согласованию с научным руководителем или консультантом и должны быть одобрены руководителем соответствующего докторантского семинара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1 год обуч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7) Междисциплинарный семинар  II</w:t>
      </w:r>
      <w:r>
        <w:rPr>
          <w:rStyle w:val="Eop"/>
          <w:sz w:val="22"/>
          <w:szCs w:val="22"/>
        </w:rPr>
        <w:t> (AXGSSPE... + разные коды согласно теме</w:t>
      </w:r>
      <w:r>
        <w:rPr>
          <w:sz w:val="22"/>
          <w:szCs w:val="22"/>
        </w:rPr>
        <w:t>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выбирает факультативный семинар из предложенных курсов на Философском факультете Карлова Университета, который отвечает теме его работы или освещает разнообразную проблематику гуманитарных исследований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3 год обуче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 xml:space="preserve">8) Лекции и семинары, посещённые во время обучения в партнёрском университете </w:t>
      </w:r>
      <w:r>
        <w:rPr>
          <w:rStyle w:val="Eop"/>
          <w:sz w:val="22"/>
          <w:szCs w:val="22"/>
        </w:rPr>
        <w:t>(AXGSSPE...+ разные коды согласно теме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выбирает курсы, которые в узком или широком смысле отвечают теме его диссертации согласно своей языковой компетенции из предлагаемых курсов университета-партнёра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Cs w:val="22"/>
        </w:rPr>
      </w:pPr>
      <w:r>
        <w:rPr>
          <w:rStyle w:val="Normaltextrun"/>
          <w:sz w:val="22"/>
          <w:szCs w:val="22"/>
        </w:rPr>
        <w:t>Срок: 2 год обучения.</w:t>
      </w:r>
      <w:r>
        <w:rPr>
          <w:rStyle w:val="Eop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418" w:footer="454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Paragraph"/>
        <w:numPr>
          <w:ilvl w:val="1"/>
          <w:numId w:val="4"/>
        </w:numPr>
        <w:spacing w:before="0" w:after="0"/>
        <w:ind w:left="0" w:hanging="0"/>
        <w:jc w:val="center"/>
        <w:textAlignment w:val="baseline"/>
        <w:rPr>
          <w:sz w:val="22"/>
          <w:szCs w:val="22"/>
          <w:u w:val="single"/>
        </w:rPr>
      </w:pPr>
      <w:r>
        <w:rPr>
          <w:rStyle w:val="Normaltextrun"/>
          <w:color w:val="000000"/>
          <w:sz w:val="22"/>
          <w:szCs w:val="22"/>
        </w:rPr>
        <w:t>НАУЧНО-ИССЛЕДОВАТЕЛЬСКАЯ И ПЕДАГОГИЧЕСКАЯ ДЕЯТЕЛЬНОСТЬ ПО СПЕЦИАЛЬНОСТИ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"/>
        <w:numPr>
          <w:ilvl w:val="0"/>
          <w:numId w:val="7"/>
        </w:numPr>
        <w:spacing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рофильная деятельность может осуществляться в течение всего периода обучения, сроки выполнения отдельных дисциплин не фиксированы, а носят рекомендательный характер.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9) Образовательная и исследовательская деятельность по выбору докторанта I</w:t>
      </w:r>
      <w:r>
        <w:rPr>
          <w:rStyle w:val="Eop"/>
          <w:sz w:val="22"/>
          <w:szCs w:val="22"/>
        </w:rPr>
        <w:t> (AXGSOAK…. + разные коды согласно теме</w:t>
      </w:r>
      <w:r>
        <w:rPr>
          <w:sz w:val="22"/>
          <w:szCs w:val="22"/>
        </w:rPr>
        <w:t>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Студент выбирает отдельные дисциплины и осуществляет различную деятельность по теме своей диссертации. По согласованию с научным руководителем и в соответствии с индивидуальным учебным планом студент работает над темой исследования в библиотеках, архивах, музеях и других учреждениях. По возможности студент публикует результаты своего исследования в соответствующих изданиях по специальности. (Обычно публикует минимально одну статью небольшого объёма в год, более крупные исследования – минимально один раз за два года). Получает новые знания в области </w:t>
      </w:r>
      <w:r>
        <w:rPr>
          <w:rStyle w:val="Spellingerror"/>
          <w:sz w:val="22"/>
          <w:szCs w:val="22"/>
        </w:rPr>
        <w:t>цифровых гуманитурных наук</w:t>
      </w:r>
      <w:r>
        <w:rPr>
          <w:rStyle w:val="Normaltextrun"/>
          <w:sz w:val="22"/>
          <w:szCs w:val="22"/>
        </w:rPr>
        <w:t> и современных технологий. Предоставляет краткий отчет о проделанной работе научному руководителю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обычно – 1 год обучения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0) Образовательная и исследовательская деятельность по выбору докторанта II</w:t>
      </w:r>
      <w:r>
        <w:rPr>
          <w:rStyle w:val="Eop"/>
          <w:sz w:val="22"/>
          <w:szCs w:val="22"/>
        </w:rPr>
        <w:t> (AXGSOAK...</w:t>
      </w:r>
      <w:r>
        <w:rPr>
          <w:sz w:val="22"/>
          <w:szCs w:val="22"/>
        </w:rPr>
        <w:t xml:space="preserve">+ </w:t>
      </w:r>
      <w:r>
        <w:rPr>
          <w:rStyle w:val="Eop"/>
          <w:sz w:val="22"/>
          <w:szCs w:val="22"/>
        </w:rPr>
        <w:t>разные коды согласно теме</w:t>
      </w:r>
      <w:r>
        <w:rPr>
          <w:sz w:val="22"/>
          <w:szCs w:val="22"/>
        </w:rPr>
        <w:t>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т в течение третьего года обучения, как правило, преподает один факультативный курс в рамках факультета или в рамках отдельного института, на базе которого проходит обучение. Выполнение педагогической деятельности можно заменить осуществлением исследовательской деятельности, которая превышает границы научной деятельности в рамках диссертационной работы, что всегда определяется по согласованию с научным руководителем</w:t>
      </w:r>
      <w:r>
        <w:rPr>
          <w:rStyle w:val="Eop"/>
          <w:sz w:val="22"/>
          <w:szCs w:val="22"/>
        </w:rPr>
        <w:t> </w:t>
      </w:r>
      <w:r>
        <w:rPr>
          <w:rStyle w:val="Normaltextrun"/>
          <w:sz w:val="22"/>
          <w:szCs w:val="22"/>
        </w:rPr>
        <w:t>(преподавание максимально 40 часов в неделю под контролем научного руководителя)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rStyle w:val="Normaltextrun"/>
          <w:sz w:val="22"/>
          <w:szCs w:val="22"/>
        </w:rPr>
        <w:t>Срок: обычно – 3 год обучения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1) Заключительная конференция</w:t>
      </w:r>
      <w:r>
        <w:rPr>
          <w:rStyle w:val="Eop"/>
          <w:b/>
          <w:sz w:val="22"/>
          <w:szCs w:val="22"/>
        </w:rPr>
        <w:t> </w:t>
      </w:r>
      <w:r>
        <w:rPr>
          <w:rStyle w:val="Eop"/>
          <w:sz w:val="22"/>
          <w:szCs w:val="22"/>
        </w:rPr>
        <w:t>(AXGSOAK03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В конце третьего года обучения докторанты организуют или принимают участие в научной конференции, на которой они представляют результаты своего исследования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рок: обычно в конце второго семестра 3 года обучения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Cs w:val="22"/>
        </w:rPr>
      </w:pPr>
      <w:r>
        <w:rPr>
          <w:rStyle w:val="Normaltextrun"/>
          <w:sz w:val="22"/>
          <w:szCs w:val="22"/>
        </w:rPr>
        <w:t xml:space="preserve">Другие дисциплины по специальности, выходящие за рамки вышеперечисленных дисциплин, приветствуются и указываются в ежегодной аттестации, если они соотносятся с темой диссертации.  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12) Зарубежная стажировка</w:t>
      </w:r>
      <w:r>
        <w:rPr>
          <w:rStyle w:val="Eop"/>
          <w:sz w:val="22"/>
          <w:szCs w:val="22"/>
        </w:rPr>
        <w:t> 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2"/>
          <w:szCs w:val="22"/>
        </w:rPr>
        <w:t>AXGSOAK04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Студенческая стажировка по обмену. В рамках второго года обучения студент обязан выехать на стажировку в страну, которая указана в программе двойного диплома (double-</w:t>
      </w:r>
      <w:r>
        <w:rPr>
          <w:rStyle w:val="Spellingerror"/>
          <w:sz w:val="22"/>
          <w:szCs w:val="22"/>
        </w:rPr>
        <w:t>degree)</w:t>
      </w:r>
      <w:r>
        <w:rPr>
          <w:rStyle w:val="Normaltextrun"/>
          <w:sz w:val="22"/>
          <w:szCs w:val="22"/>
        </w:rPr>
        <w:t>, а именно: студенты, записанные в пражском университете, едут на стажировку в римский университет в зимнем семестре второго года обучения, а студенты, записанные в римском университете, приезжают в Прагу в летнем семестре.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Cs w:val="22"/>
        </w:rPr>
      </w:pPr>
      <w:r>
        <w:rPr>
          <w:rStyle w:val="Normaltextrun"/>
          <w:sz w:val="22"/>
          <w:szCs w:val="22"/>
        </w:rPr>
        <w:t xml:space="preserve">Кроме этого, студентам рекомендуется стажировка в странах изучаемого славянского языка </w:t>
      </w:r>
      <w:r>
        <w:rPr>
          <w:rStyle w:val="Eop"/>
          <w:sz w:val="22"/>
          <w:szCs w:val="22"/>
        </w:rPr>
        <w:t>(факультативно)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Normaltextrun"/>
          <w:szCs w:val="22"/>
        </w:rPr>
      </w:pPr>
      <w:r>
        <w:rPr>
          <w:b/>
          <w:szCs w:val="22"/>
        </w:rPr>
        <w:t xml:space="preserve">13) Государственный экзамен </w:t>
      </w:r>
      <w:r>
        <w:rPr>
          <w:color w:val="000000"/>
          <w:szCs w:val="22"/>
        </w:rPr>
        <w:t>(ASDZK0001)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Студент (записанный на Философском факультете Карлова Университета) может сдать государственный экзамен, если он: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szCs w:val="22"/>
        </w:rPr>
      </w:pPr>
      <w:r>
        <w:rPr>
          <w:rStyle w:val="Normaltextrun"/>
          <w:sz w:val="22"/>
          <w:szCs w:val="22"/>
        </w:rPr>
        <w:t>Сдал все необходимые дисциплины по специальности (за исключением деятельности по специальности); подготовил список литературы, который отвечает теме диссертации; разработал минимально одну главу диссертации; факультативно можно по согласованию с членами Учёного совета подготовить две широких темы (исторического и теоретического содержания), которые касаются темы диссертации для дискуссии в ходе государственного экзамена.  Государственный экзамен сдают все студенты Философского факультета Карлова Университета. Комиссия состоит из членов Учёного совета (в некоторых случаях – при участии специалистов по теме исследования, одобренных Учёным советом)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 xml:space="preserve">14) Защита диссертационной работы </w:t>
      </w:r>
      <w:r>
        <w:rPr>
          <w:color w:val="000000"/>
          <w:sz w:val="22"/>
          <w:szCs w:val="22"/>
        </w:rPr>
        <w:t>(AX0007305)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ловием для подачи заявления о предоставлении диссертации к защите является сдача всех дисциплин, установленных в индивидуальном учебном плане студента. </w:t>
      </w:r>
    </w:p>
    <w:p>
      <w:pPr>
        <w:pStyle w:val="Normlnweb"/>
        <w:rPr>
          <w:szCs w:val="22"/>
        </w:rPr>
      </w:pPr>
      <w:r>
        <w:rPr>
          <w:color w:val="000000"/>
          <w:sz w:val="22"/>
          <w:szCs w:val="22"/>
        </w:rPr>
        <w:t>Стандартный срок обучения: 3 год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СТРУКЦИЯ ПО СОСТАВЛЕНИЮ ИНДИВИДУАЛЬНОГО УЧЕБНОГО ПЛА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 xml:space="preserve">Основная версия индивидуального учебного плана (ISP) формируется Научным отделом в системе SIS, при этом каждому докторанту автоматически записываются все дисциплины, которые являются обязательными для всех студентов данной специальности (у данных предметов в общей образовательной программе задан определённый код). После того, как был создан основной индивидуальный учебный план, </w:t>
      </w:r>
      <w:r>
        <w:rPr>
          <w:szCs w:val="22"/>
          <w:lang w:val="en-US" w:eastAsia="en-US"/>
        </w:rPr>
        <w:t>студент по согласованию с научным руководителем должен дополнить в ISP следующие дисциплины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2"/>
        </w:rPr>
        <w:t>Иностранный язык</w:t>
      </w:r>
      <w:r>
        <w:rPr>
          <w:szCs w:val="22"/>
        </w:rPr>
        <w:t>, который студент выбирает из списка предложенных языков, соответствующих в SIS данному учебному плану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Индивидуальные учебные дисциплины согласно спецификации, приведённой в плане. Эти дисциплины можно добавить в план путём выбора уже существующего предмета или (если предмет не существует в SIS) путём „описания предмета“, который может быть добавлен в SIS позже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Год сдачи всех дисциплин. Время сдачи определяется вышепреведённым учебным планом.</w:t>
      </w:r>
    </w:p>
    <w:sectPr>
      <w:type w:val="continuous"/>
      <w:pgSz w:w="11906" w:h="16838"/>
      <w:pgMar w:left="1134" w:right="1134" w:gutter="0" w:header="454" w:top="1418" w:footer="454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Область образования - Филология</w:t>
      <w:tab/>
      <w:t>План действителен для обучения, начатого в 20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2"/>
        <w:szCs w:val="22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188" w:hanging="360"/>
      </w:pPr>
      <w:rPr>
        <w:sz w:val="20"/>
        <w:b w:val="false"/>
        <w:szCs w:val="22"/>
        <w:bCs w:val="false"/>
        <w:rFonts w:ascii="Symbol" w:hAnsi="Symbol" w:cs="Symbol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2"/>
        <w:szCs w:val="22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57" w:right="0" w:hanging="357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357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Courier New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Symbol" w:hAnsi="Symbol" w:cs="Courier New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  <w:sz w:val="20"/>
      <w:szCs w:val="22"/>
    </w:rPr>
  </w:style>
  <w:style w:type="character" w:styleId="WW8Num43z0">
    <w:name w:val="WW8Num43z0"/>
    <w:qFormat/>
    <w:rPr>
      <w:rFonts w:ascii="Symbol" w:hAnsi="Symbol" w:cs="Symbol"/>
      <w:sz w:val="20"/>
      <w:szCs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RNDr. Tomáš Jelínek</dc:creator>
  <dc:description/>
  <cp:keywords/>
  <dc:language>en-US</dc:language>
  <cp:lastModifiedBy>Marie Gročková</cp:lastModifiedBy>
  <cp:lastPrinted>2014-05-27T15:43:00Z</cp:lastPrinted>
  <dcterms:modified xsi:type="dcterms:W3CDTF">2020-07-20T10:14:00Z</dcterms:modified>
  <cp:revision>2</cp:revision>
  <dc:subject/>
  <dc:title>A</dc:title>
</cp:coreProperties>
</file>